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4-005831-8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673/2109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13 ноября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>9</w:t>
      </w:r>
      <w:r>
        <w:rPr>
          <w:rFonts w:eastAsia="MS Mincho;ＭＳ 明朝"/>
          <w:b w:val="false"/>
          <w:sz w:val="25"/>
          <w:szCs w:val="25"/>
        </w:rPr>
        <w:t xml:space="preserve"> Нижневартовского судебного района города окружного значения Нижневартовска ХМАО-Югры</w:t>
      </w:r>
      <w:r>
        <w:rPr>
          <w:rFonts w:eastAsia="MS Mincho;ＭＳ 明朝"/>
          <w:b w:val="false"/>
          <w:sz w:val="25"/>
          <w:szCs w:val="25"/>
          <w:lang w:val="ru-RU"/>
        </w:rPr>
        <w:t>,</w:t>
      </w:r>
    </w:p>
    <w:p>
      <w:pPr>
        <w:pStyle w:val="Heading1"/>
        <w:ind w:left="-567" w:right="-1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Васильева Виктора Юрьевича, *** года рождения, уроженца ***, являющегося генеральным директором ***, проживающего по адресу: ***, паспорт ***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Васильев В.Ю. являясь генеральным директором ООО «Стандарт», расположенного по адресу: ХМАО-Югра г. Нижневартовск улица Мира 8П, панель 18, ИНН/КПП 8603207313/860301001, что подтверждается выпиской из ЕГРЮЛ,</w:t>
      </w:r>
      <w:r>
        <w:rPr>
          <w:sz w:val="25"/>
          <w:szCs w:val="25"/>
        </w:rPr>
        <w:t xml:space="preserve"> не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2 квартал 2024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0-го числа календарного месяца, следующего за отчетным периодом, фактически отчет был предоставлен в форме электронного документа 31.07.2024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Васильев В.Ю.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495326 об административном правонарушении от 15.10.2024; служебную записку, согласно которой Васильев В.Ю. 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 квартал 2024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2 квартал 2024 года на бумажном носителе не позднее 20.07.2024 года, в форме электронного документа не позднее 25.07.2024 года.  Расчет по форме ЕФС-1 за 2 квартал 2024 года предоставлен в электронном формате 31.07.2024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Васильев В.Ю.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- Васильева Виктора Юрьевича признать виновным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 административное наказание в виде штрафа в размере 300 (трёхсот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11510240207434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